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4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" w:hAnsi="仿宋" w:cs="仿宋" w:eastAsia="仿宋"/>
                        </w:rPr>
                        <w:t>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40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尖山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《落实市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〈政府工作报告〉主要目标、重点工作责任分工》的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安邦乡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各街道办事处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区属各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现将《落实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〈政府工作报告〉主要目标、重点工作责任分工》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印发给你们，请按照工作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各主办单位要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前报告实施方案制定等相关情况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前报告工作启动和推进情况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前报告上半年推进情况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前报告前三季度推进情况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前报告全年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高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3946607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jsqzfb@16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896" w:right="0" w:hanging="1264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spacing w:val="0"/>
          <w:sz w:val="32"/>
          <w:szCs w:val="32"/>
        </w:rPr>
        <w:t>落实市《政府工作报告》主要目标、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896" w:right="0" w:hanging="3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sz w:val="32"/>
          <w:szCs w:val="32"/>
        </w:rPr>
        <w:t>落实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pacing w:val="0"/>
          <w:sz w:val="32"/>
          <w:szCs w:val="32"/>
        </w:rPr>
        <w:t>《政府工作报告》主要目标、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人民政府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日　　　　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lang w:eastAsia="zh-CN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835265</wp:posOffset>
                </wp:positionV>
                <wp:extent cx="111125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.85pt;mso-wrap-distance-left:9.05pt;mso-wrap-distance-right:9.05pt;mso-wrap-distance-top:0pt;mso-wrap-distance-bottom:0pt;margin-top:616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TextBody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Normal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TextBody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Normal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TextBody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spacing w:val="6"/>
          <w:lang w:val="en-US" w:eastAsia="zh-CN"/>
        </w:rPr>
      </w:pPr>
      <w:r>
        <w:rPr>
          <w:spacing w:val="6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  <w:tab w:val="left" w:pos="1950" w:leader="none"/>
          <w:tab w:val="left" w:pos="8250" w:leader="none"/>
          <w:tab w:val="left" w:pos="9840" w:leader="none"/>
          <w:tab w:val="left" w:pos="14250" w:leader="none"/>
          <w:tab w:val="left" w:pos="15705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市《政府工作报告》主要目标和重点工作责任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5"/>
        <w:gridCol w:w="2637"/>
        <w:gridCol w:w="984"/>
        <w:gridCol w:w="3963"/>
        <w:gridCol w:w="1190"/>
        <w:gridCol w:w="1734"/>
        <w:gridCol w:w="1169"/>
        <w:gridCol w:w="1251"/>
      </w:tblGrid>
      <w:tr>
        <w:trPr>
          <w:tblHeader w:val="true"/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目标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生产总值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发展改革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发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17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产能稳定在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斤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农垦红兴隆分公司、农垦建三江分公司、双鸭山林业局有限公司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  <w:p>
            <w:pPr>
              <w:pStyle w:val="TextBody"/>
              <w:spacing w:before="0" w:after="1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353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调查失业率控制在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人力资源社会保障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力资源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新增就业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以上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人力资源社会保障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力资源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总产值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林草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协办：林草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工业增加值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工业和信息化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投资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发展改革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发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67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消费品零售总额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进出口总额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经开区管委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同比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财政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税务局，各区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税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利用内资增长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eastAsia="zh-CN" w:bidi="ar"/>
              </w:rPr>
              <w:t>市经合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eastAsia="zh-CN" w:bidi="ar"/>
              </w:rPr>
              <w:t>双鸭山经开区管委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经合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居民人均可支配收入与经济增长基本同步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eastAsia="zh-CN" w:bidi="ar"/>
              </w:rPr>
              <w:t>市发展改革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发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居民人均可支配收入与经济增长基本同步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着力打造资源型城市转型高质量发展示范城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强“四大基地”</w:t>
            </w:r>
          </w:p>
        </w:tc>
      </w:tr>
      <w:tr>
        <w:trPr>
          <w:trHeight w:val="10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强国家重要商品粮生产基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实施粮食增产工程，不断提高粮食产能，粮食种植面积保持在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局、农垦红兴隆分公司、农垦建三江分公司、双鸭山林业局有限公司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发改局、自然资源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8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强重要煤电化及新能源基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发、福平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煤矿进入联合试运转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煤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产煤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煤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山、大民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煤矿投产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煤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产煤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煤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7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强新材料基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潍坊六方高性能碳化硅项目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尖山区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经合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发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产业质效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消费扩容升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提升传统服务业，推动松江国际、一百等大型商业设施改造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丰国际商业综合体开业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尖山区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商务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尖山铁西路、集贤繁荣街、友谊迎宾街等特色美食街区和尖山星光码头、国贸商厦室内夜市、宝清东湖美食城、友谊芳华美食城等夜经济街区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相关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金叶便民连锁便利店改造，力争在打造精品酒店、引育专业市场、招引品牌便利店上实现突破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省烟草公司双鸭山市公司（专卖局）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发展电子商务、旅游康养、金融服务、交通物流等新兴服务业，积极培育数字消费、绿色消费、智能家居、国货“潮品”等新消费增长点，推动新能源汽车、电子产品等大宗消费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文化广电和旅游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管理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销联社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服务中心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文化广电和旅游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重大节庆、文旅活动开展系列促消费活动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争办全省汽车促消费活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5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项目支撑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利用外资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经合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经开区管委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经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“园区能效提升”行动，聚焦功能完善、体制创新、产业升级、企业集聚，以市经开区为龙头，重点推进新型煤化工、数字经济服务外包、文化创意等园区发展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工业和信息化局、市文化广电和旅游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工信局、文化广电和旅游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服务外包产业园投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尖山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工业和信息化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园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、商务局、电商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着力打造现代化大农业先行先导城市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现代农业大基地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高标准农田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相关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4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现代农业大企业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粮头食尾”“农头工尾”为抓手，坚持全产业链开发、全价值链提升，实施农产品加工业高质量发展三年行动，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、培育一批现代农业龙头企业。农产品加工率达到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粮食局、市工业和信息化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协办：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6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农业龙头企业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5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强现代农业大产业</w:t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现代农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8+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，做大做强玉米、大豆、水稻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优势农产品加工业，做精做优畜牧、鲜食玉米、杂粮杂豆、食用菌、中药材、森林食品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优势特色产业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林草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粮食局、市工业和信息化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协办：林草局、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饲养量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饲养量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鹅饲养量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室蔬菜面积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玉米面积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2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农业全产业链建设，贯通“产加销”，融合“农文旅”，积极培育新业态新模式，推动一二三产融合发展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文化广电和旅游局、市工业和信息化局、市粮食局、市商务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电和旅游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、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农业现代化水平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农业资源利用可持续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秸秆综合利用率达到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6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综合利用率保持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农业农村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着力打造生态康养旅游目的地城市</w:t>
            </w:r>
          </w:p>
        </w:tc>
      </w:tr>
      <w:tr>
        <w:trPr>
          <w:trHeight w:val="4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旅游“四个品牌”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生态旅游品牌。以“两带”为核心，大力发展森林游、湿地游、避暑游、边境游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文化广电和旅游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节庆旅游品牌。高标准办好第三届双鸭山市文旅产业大会暨四大经济发展大会，放大“一会八节”热点效应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文化广电和旅游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2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特色文旅品牌。围绕东北抗联、北大荒知青、挹娄古迹、古玉文化遗存、赫哲民俗等地域特色文化，大力发展红色教育、知青探访、农业观光、古文化体验等特色文旅游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文化广电和旅游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4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产业发展水平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国家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景区创建为抓手，鼓励支持旅游企业模式创新、营销创新，推动文旅、农旅、体旅、康旅融合，满足个性化、多样化旅游消费需求。接待旅游人次、旅游收入均增长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文化广电和旅游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配套服务功能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着力打造向北开放新高地的重要节点城市</w:t>
            </w:r>
          </w:p>
        </w:tc>
      </w:tr>
      <w:tr>
        <w:trPr>
          <w:trHeight w:val="13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双鸭山市向北开放经贸合作对接会，参加大型国际展会，拓展多元化国际经贸合作，扩大粮食、木材、矿产等大宗资源产品进口，扩大赖氨酸盐酸盐、无缝钢管、建材、白瓜籽、果蔬等产品出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经开区管委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发展跨境电商，力争在引育集支付、结算、清关、物流于一体的跨境电商平台上实现突破，招商引进商贸外经贸项目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商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电商服务中心、双鸭山经开区管委会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电商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开放强合作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与珠三角、长三角、京津冀等地区合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经合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联络中心、长三角合作服务中心、珠三角合作服务中心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经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发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力打造生态宜居山水园林城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居住更舒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城市精细化管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行“街长制”管理机制，开展常态化“马路办公”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城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4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私搭乱建、乱堆乱放、大型户外楼顶广告牌等专项整治。持续整治城区裸土、超坡土、建筑垃圾乱堆乱卸、居民区内小开荒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城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公安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警支队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绿化服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中心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渣土车扬尘以及违停乱停占用人行道专项整治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城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交通运输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公安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警支队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中心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集贸市场、临街商户环境专项整治，改善市容市貌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城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：市环卫中心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生态更优良</w:t>
            </w:r>
          </w:p>
        </w:tc>
      </w:tr>
      <w:tr>
        <w:trPr>
          <w:trHeight w:val="9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考断面水质年均值稳定达标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生态环境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市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住建局、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地下水超采治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水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侵蚀沟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、水土流失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水务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农业农村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局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垃圾源头分类减量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生活垃圾分类覆盖率分别达到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市住房城乡建设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协办：市政府办公室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区政府办公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实施历史遗留废弃矿山生态修复示范工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自然资源局（矿山生态修复示范工程项目建设实施领导小组办公室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着力打造宜业宜养幸福和谐城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是安民之基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兜牢民生保障底线，实现困难群体应保尽保、社会救助应兜尽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民政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幸福养老工程，探索以社区辅助居家养老为基础、机构养老为补充、医养康养相结合的新型养老服务模式，召开全市社区辅助居家养老现场会推广试点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民政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卫生健康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卫生健康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公办民办养老机构示范典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民政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是民生之要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健康双鸭山行动，持续强化办医宗旨建设，加强“四个体系”建设，巩固医联体、医共体建设成果，强化传染病防控，推动中医药传承创新发展，加强医德医风建设，启动国家级安宁疗护试点城市建设，全面提升医疗服务水平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卫生健康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市场监管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电和旅游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和体育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合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管委会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财政局、人力资源和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人口素质提升行动，落实三孩政策及配套措施，保持适度生育率和人口规模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卫生健康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是城市之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发展非遗文化。深化中俄文化交流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文化广电和旅游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政府外事办公室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事外经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定是幸福之源</w:t>
            </w:r>
          </w:p>
        </w:tc>
      </w:tr>
      <w:tr>
        <w:trPr>
          <w:trHeight w:val="2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信访矛盾治理三年攻坚行动，推动信访工作法治化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冰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信访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长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信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双拥共建、军民融合，加强退役军人服务保障，争创全国双拥模范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退役军人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双拥工作领导小组成员单位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4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强化高质量发展要素保障</w:t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好重点改革“组合拳”</w:t>
            </w:r>
          </w:p>
        </w:tc>
      </w:tr>
      <w:tr>
        <w:trPr>
          <w:trHeight w:val="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“四个动力”为目标，推进市区财税体制改革、市属国企改革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财政局（市国资办）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税务局，各区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3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科技创新“加速度”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“筑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凤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，推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“人才强市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建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人力资源社会保障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教育和体育局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、职业教育集团管理委员会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教体局、卫健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筑营商环境“强磁场”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深入实施优化营商环境三年专项行动，力争营商环境所有指标进入全省先进行列。以“四减两公开”为突破口，打造标准统一、智慧便利、线上线下深度融合的审批服务流程，协同联动的政务服务体系。优化全流程一体化服务平台，提高线下“一窗综办”、线上“一网通办”水平，推进“一件事一次办”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营商环境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市级各工作专班牵头及责任单位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营商环境建设监督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推动数字政府应用，依托市数据共享交换平台，加强数据汇聚应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营商环境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：市直各部门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服务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强“诚信双鸭山”建设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营商环境局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诚信双鸭山”建设工作领导小组各成员单位，各县（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营商环境建设监督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（八）全力打造人民满意的服务型政府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强化政治建设。巩固主题教育成果，坚持不懈用习近平新时代中国特色社会主义思想凝心铸魂，坚决拥护“两个确立”、做到“两个维护”。把加强党的全面领导贯穿政府工作全过程，确保党中央国务院决策部署、省委省政府和市委工作要求落实见效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位分管市领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政府各部门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严格依法行政。持续开展“八五”普法，全面加强法治双鸭山建设。主动接受人大法律监督和工作监督、政协民主监督、社会舆论监督，认真听取各民主党派、工商联、无党派人士和人民团体意见，办好各类建议和提案。严格执行重大行政决策程序制度，持续深化政务公开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位分管市领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政府各部门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政府办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提升执行效能。把抓落实作为政府工作的“生命线”，持续深化能力作风建设和“三航行动”再出发，切实增强推动高质量发展本领。发扬唯实求真精神，大兴调查研究之风，深入开展“四下基层”活动，让担当实干成为政府干部的鲜明特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位分管市领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政府各部门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严守廉洁底线。深入践行“三个务必”，推动全面从严治党向纵深发展。严格落实中央八项规定及其实施细则精神，锲而不舍纠治“四风”。加强重点领域、重要部门、关键岗位廉政风险防控，让铁规铁纪成为自觉遵循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位分管市领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市政府各部门，各县（区）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言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：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各相关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方正小标宋简体" w:eastAsia="方正小标宋简体"/>
          <w:b w:val="false"/>
          <w:bCs w:val="false"/>
          <w:color w:val="000000"/>
          <w:kern w:val="0"/>
          <w:sz w:val="44"/>
          <w:szCs w:val="21"/>
          <w:lang w:val="en-US" w:eastAsia="zh-CN"/>
        </w:rPr>
        <w:t>区《政府工作报告》主要目标和重点工作责任分工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3"/>
        <w:gridCol w:w="6236"/>
        <w:gridCol w:w="960"/>
        <w:gridCol w:w="1347"/>
        <w:gridCol w:w="996"/>
        <w:gridCol w:w="1170"/>
        <w:gridCol w:w="894"/>
        <w:gridCol w:w="1110"/>
      </w:tblGrid>
      <w:tr>
        <w:trPr>
          <w:trHeight w:val="84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  要  目  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地区生产总值同比增长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5.5%</w:t>
            </w: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左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发改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李林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王言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农林牧渔总产值同比增长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农业农村局林草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孙鹏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安邦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规模以上工业增加值同比增长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工信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孟  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固定资产投资同比增长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发改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李林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王言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消费品零售总额同比增长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6.5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左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  <w:t>商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司晓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外贸进出口总值同比增长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司晓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  <w:tr>
        <w:trPr>
          <w:trHeight w:val="8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一般公共预算收入同比增长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1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年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财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</w:rPr>
              <w:t>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  <w:t>王建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王言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4"/>
        <w:gridCol w:w="6150"/>
        <w:gridCol w:w="972"/>
        <w:gridCol w:w="1455"/>
        <w:gridCol w:w="993"/>
        <w:gridCol w:w="1572"/>
        <w:gridCol w:w="930"/>
        <w:gridCol w:w="723"/>
      </w:tblGrid>
      <w:tr>
        <w:trPr>
          <w:trHeight w:val="943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一、着力构筑优势产业体系，加快转型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eastAsia="zh-CN"/>
              </w:rPr>
              <w:t>稳定粮食播种面积的基础上，大力发展特色农业产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安邦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孙鹏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2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实施黑土地保护工程，大力争取高标准农田建设项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孙鹏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自然资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5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出台扶持政策，引导发展特色种养殖产业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加大设施农业发展力度，用好乡村振兴政策，通过合作社经营等途径，重点发展果蔬花卉、生猪肉牛、食用菌产业，推进双兴棚室、长安肉牛、公立村生猪养殖等项目建设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统一标准和品牌，多村联动扩大鲜食玉米种植面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6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eastAsia="zh-CN"/>
              </w:rPr>
              <w:t>加快发展农产品加工业，推进军达情米业、忠丰饲料加工项目建设，拓展裕农食品、福园食品、建胜豆油等产品种类和销售渠道，扩大安格斯肉牛、牛蛙、鸵鸟、蛋鸡、大鹅等养殖规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孟  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孙鹏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司晓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仿宋_GB2312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相关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言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董玉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3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全面拓展线上线下营销渠道和品牌农产品市场影响力，以公立屯鲜食玉米、耳玉良圜食用菌等品牌示范带动质量农业发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司晓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刘  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一乡七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朱祥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28"/>
        <w:gridCol w:w="6040"/>
        <w:gridCol w:w="1230"/>
        <w:gridCol w:w="1230"/>
        <w:gridCol w:w="1095"/>
        <w:gridCol w:w="1230"/>
        <w:gridCol w:w="1005"/>
        <w:gridCol w:w="1095"/>
      </w:tblGrid>
      <w:tr>
        <w:trPr>
          <w:trHeight w:val="781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一、着力构筑优势产业体系，加快转型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大力发展乡村休闲旅游，以双兴村、公立村为重点，进一步完善基础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安邦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王德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6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培育壮大我区工业特色优势产业，建设装备制造产业基地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推进新双锅、天佑机械、新强设备等企业数字化、智能化转型升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工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孟  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35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新上天鸿机械圆钢锻造项目、同心橡胶钢丝高压胶管生产线项目、集佳高科产业基地项目，推动企业提质扩量，力争同心橡胶成长为规上企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工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孟  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相关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4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组建装备制造产业联盟，形成抱团发展的优势产业链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加强科技创新引领，支持企业组建技术创新联合体，大力推进产品研发、技术突破、成果转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工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孟  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经合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董玉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实施企业梯次培育计划，新增规上工业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户，“专精特新”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户，高新技术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工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孟  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推进东山矿业进入联合试运转，虹桥洗煤提能建成投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产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煤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思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0"/>
        <w:gridCol w:w="6121"/>
        <w:gridCol w:w="1230"/>
        <w:gridCol w:w="1215"/>
        <w:gridCol w:w="1095"/>
        <w:gridCol w:w="1215"/>
        <w:gridCol w:w="1020"/>
        <w:gridCol w:w="1110"/>
      </w:tblGrid>
      <w:tr>
        <w:trPr>
          <w:trHeight w:val="105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着力构筑优势产业体系，加快转型发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推动传统生活性服务业转型升级，扶持商贸企业“个转企、小升限”，鼓励首店经济，开展老字号评选，引进优质品牌、连锁品牌落地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引导新兴大街、大润发等商圈企业创新消费场景和业态更新，升级改造、错位发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司晓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7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推进联丰国际综合体、大地公司商业项目建设，提升“星光码头”夜市消费场景活力，打造安邦河商业带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推进南市区夜市、北秀公园早夜市、国贸室内夜市，铁西特色街区建设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持续开展系列促消费活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司晓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00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大力发展新兴服务业，积极培育数字消费、绿色消费、智能家居、国货“潮品”等新消费增长点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司晓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0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加快生产性服务业发展，提升物流业发展层次，推进城市配送、云仓平台等项目开发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发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司晓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3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全面升级打造尖山区电子商务创业园，积极培育本地电商平台“快鸭优品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电商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祃原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刘佳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20"/>
        <w:gridCol w:w="6033"/>
        <w:gridCol w:w="1170"/>
        <w:gridCol w:w="1328"/>
        <w:gridCol w:w="1095"/>
        <w:gridCol w:w="1215"/>
        <w:gridCol w:w="1020"/>
        <w:gridCol w:w="1140"/>
      </w:tblGrid>
      <w:tr>
        <w:trPr>
          <w:trHeight w:val="889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着力构筑优势产业体系，加快转型发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加快完善双兴旅游景区配套设施和项目，启动尖山工业生态公园建设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德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打造美食节、电商节、丰收节等节庆品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商务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文化广电和旅游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商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司晓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祃原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刘佳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朱祥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德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0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创新模式推动冰雪文化、冰雪体育、冰雪旅游融合发展，持续开展“冰雪嘉年华”系列活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文化广电和旅游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德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0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谋划建设旅游集散中心，开发建设旅游主题酒店、乡村驿站、特色民宿等新业态，科学设计旅游路线、打卡景点、美食地图、交通住宿服务等，打造旅游集散服务功能和优势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文化广电和旅游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德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7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二、着力强化发展要素保障，积蓄发展动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开展“项目建设落地年”活动，全年开复工省重点项目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个以上、投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万元产业项目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个以上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发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言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</w:tr>
      <w:tr>
        <w:trPr>
          <w:trHeight w:val="12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抢抓国家推进东北振兴、扩大有效投资等重大机遇，重点谋划储备装备制造、物流集散、跨境电商、城市更新、保障性住房、“平急两用”公共基础设施、城中村改造等项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发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言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7"/>
        <w:gridCol w:w="6371"/>
        <w:gridCol w:w="984"/>
        <w:gridCol w:w="1020"/>
        <w:gridCol w:w="1080"/>
        <w:gridCol w:w="1230"/>
        <w:gridCol w:w="1020"/>
        <w:gridCol w:w="1076"/>
      </w:tblGrid>
      <w:tr>
        <w:trPr>
          <w:trHeight w:val="124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2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二、着力强化发展要素保障，积蓄发展动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推进双矿医院门诊综合楼、移动及铁塔公司数字通信提升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个在建省级重点项目年内竣工。力争联丰国际商业综合体项目、集佳高科产业基地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个项目“开春即开工”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推进历史遗留矿山修复项目、妇幼托育中心项目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个项目尽快开工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加快推动二手车交易市场、三利农贸市场改建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个项目尽快完善前期手续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发改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林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言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</w:tr>
      <w:tr>
        <w:trPr>
          <w:trHeight w:val="7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年签约招商引资项目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以上，利用内资、外资分别增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以上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经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何 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朱祥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</w:p>
        </w:tc>
      </w:tr>
      <w:tr>
        <w:trPr>
          <w:trHeight w:val="8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立足全市资源抓招商，突出“四个新经济”和“六大主导产业”抓招商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精准绘制产业链招商图谱，深入开展专业化精准招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经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 xml:space="preserve">何  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eastAsia="zh-CN"/>
              </w:rPr>
              <w:t>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朱祥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0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加大力度推进成熟项目尽快落地，力争投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8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亿元的建龙余热、投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亿元的体检中心、投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亿元的龙源热电等项目年内开工建设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发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李林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eastAsia="zh-CN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16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续跟进城企联动颐养安居项目、粉煤灰固废处理项目、联丰无动力游乐园项目等重点项目线索，力争取得更大突破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经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0"/>
        <w:gridCol w:w="6495"/>
        <w:gridCol w:w="990"/>
        <w:gridCol w:w="1155"/>
        <w:gridCol w:w="1155"/>
        <w:gridCol w:w="1095"/>
        <w:gridCol w:w="1005"/>
        <w:gridCol w:w="929"/>
      </w:tblGrid>
      <w:tr>
        <w:trPr>
          <w:trHeight w:val="6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二、着力强化发展要素保障，积蓄发展动能</w:t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</w:rPr>
              <w:t>抓住全省打造“向北开放新高地”战略契机，围绕我市构建“一核四基地”对外开放格局，推动我区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</w:rPr>
              <w:t>家外贸企业盘活发展，支持东方墙材、毛毛狗科技等企业进一步拓展国外市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商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司晓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</w:rPr>
              <w:t>加快中小企业产业园和现代物流园区规划实施，争取基础设施政策支持和项目落地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</w:rPr>
              <w:t>建设数字服务外包产业园，加快河北翔睿呼叫中心、深圳三国跨境电商等新业态、新项目落地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园区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董玉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7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与市经济技术开发区合作，力争引进山东创汇陆港型区域物流枢纽项目、潍坊六方高性能碳化硅项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经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朱祥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与双矿集团合作，大力推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×66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千瓦超超临界煤电机组项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发改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李林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王言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6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深入实施优化营商环境三年专项行动，力争营商环境各项指标走在全市前列。以“四减两公开”为突破口，提升高效政务服务体系。不断深化“放管服”改革，加快建立和完善清单管理模式，围绕两个全生命周期打造“市民之家”“企业之家”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全力做好要素服务保障，打造智慧型标准化政务服务大厅，提高企业和群众办事的便利度和满意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营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姚玉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加大数字政府建设力度，加快一网共用、一网通办、一网统管，推动数字赋能营商环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营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数据服务保障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姚玉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荆  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刘佳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</w:rPr>
              <w:t>按照“六最”标准，持续压减政务服务时限和环节。着力破解企业融资难、招工难、用地难等问题。打造多领域诚实守信新风尚，建设公平诚信的市场环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营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姚玉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言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5"/>
        <w:gridCol w:w="6120"/>
        <w:gridCol w:w="1035"/>
        <w:gridCol w:w="1801"/>
        <w:gridCol w:w="1009"/>
        <w:gridCol w:w="1132"/>
        <w:gridCol w:w="1022"/>
        <w:gridCol w:w="1141"/>
      </w:tblGrid>
      <w:tr>
        <w:trPr>
          <w:trHeight w:val="75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二、着力强化发展要素保障，积蓄发展动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eastAsia="zh-CN"/>
              </w:rPr>
              <w:t>全面启动第五次经济普查工作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统计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邓鹏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言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183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eastAsia="zh-CN"/>
              </w:rPr>
              <w:t>深入开展领导包联企业活动，落实好各项优惠政策，推动民营经济蓬勃发展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工信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佳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董玉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79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eastAsia="zh-CN"/>
              </w:rPr>
              <w:t>抓好财税体制改革，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eastAsia="zh-CN"/>
              </w:rPr>
              <w:t>持续深化生态、教育、医疗、文化等领域配套改革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财政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王建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言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60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三、着力实施品质提升行动，持续改善民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完善教育经费保障、校长教师发展、教育教学研究、监测评价督导“四个体系”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  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36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维修改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所学校和幼儿园基础设施，实现塑胶操场、梦想教室、梦想体育课堂全覆盖。推动第四幼儿园和少儿活动中心高质量运行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  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3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实施新时代强师计划，加强师德师风建设，优化义务教育教师资源配置，打造专业化高素质创新型师资队伍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  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56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eastAsia="zh-CN"/>
              </w:rPr>
              <w:t>积极探索集团化办学，坚持“五育”并举，推进义务教育优质均衡发展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  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22"/>
        <w:gridCol w:w="6203"/>
        <w:gridCol w:w="996"/>
        <w:gridCol w:w="1295"/>
        <w:gridCol w:w="1078"/>
        <w:gridCol w:w="1268"/>
        <w:gridCol w:w="982"/>
        <w:gridCol w:w="1116"/>
      </w:tblGrid>
      <w:tr>
        <w:trPr>
          <w:trHeight w:val="63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三、着力实施品质提升行动，持续改善民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  <w:t>巩固“双减”成果，开展“科技节、体育节、艺术节”等活动，不断提高课后服务水平，努力提升教学质量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  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7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开展“人口素质提升行动”，全面落实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三孩政策及配套措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卫健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各街道办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7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全面加强公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卫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生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服务管理，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6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项服务为重点，加强日常监管和考核，进一步提高公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共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卫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生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服务质量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卫健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强化传染病防控，推进中医药传承创新发展，加强医德医风建设。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坚决打击非法行医行为，建立高效灵敏监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机制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</w:rPr>
              <w:t>，切实维护好人民群众的健康权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卫健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刘  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坚决贯彻落实食品安全“四个最严”要求，积极推进食品药品监管全覆盖工作，让群众吃得更放心、用药更安全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市场监督管理局尖山分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政府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杨  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张玉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言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4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实施“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10+N”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公共就业服务专项行动，创新模式加大职业技能培训力度，创造更多就业机会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李贺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朱祥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7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紧盯重点群体，建立健全就业帮扶服务体系，确保全年城镇新增就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60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人以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李贺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朱祥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8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加大《劳动法》等法规普法执法力度，做好解欠和违法用工问题处置，保障劳动者合法权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司法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欧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val="en-US" w:eastAsia="zh-CN"/>
              </w:rPr>
              <w:t>阳林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李贺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朱祥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1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65"/>
        <w:gridCol w:w="6180"/>
        <w:gridCol w:w="1065"/>
        <w:gridCol w:w="1322"/>
        <w:gridCol w:w="1036"/>
        <w:gridCol w:w="1200"/>
        <w:gridCol w:w="927"/>
        <w:gridCol w:w="1287"/>
      </w:tblGrid>
      <w:tr>
        <w:trPr>
          <w:trHeight w:val="598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着力实施品质提升行动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持续改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民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推进全民参保计划，落实职工医疗保险年度支付限额提标政策。全面开展医保基层网厅全覆盖，实现居民医保业务“线上办”，全力打造“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分钟医保便民、快捷服务圈”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医保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哈  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各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刘佳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5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lang w:val="en-US" w:eastAsia="zh-CN"/>
              </w:rPr>
              <w:t>全面加大困难群众帮扶力度，实现困难群体应保尽保、社会救助应兜尽兜。广泛开展走访慰问、专项救助、送温暖等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潘  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各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健全分层分类救助制度，完善低收入人口动态监测和救助帮扶体系，做到及时干预、精准救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潘  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各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快发展文化创意产业，谋划建设文创设计产业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深入实施文化惠民工程，开展社区文化艺术节、“百场广场演出”等群众性文体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扶持专业文化团体，创造一批精品文化力作，打造尖山区文化品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1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强投入保障，提升区文化馆、文明实践中心服务水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  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大力开展全民健身运动，积极申请全民健身场地建设项目，不断完善公共文体服务设施，广泛开展全民健身系列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文化广电和旅游局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德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5"/>
        <w:gridCol w:w="6120"/>
        <w:gridCol w:w="985"/>
        <w:gridCol w:w="1241"/>
        <w:gridCol w:w="1091"/>
        <w:gridCol w:w="1227"/>
        <w:gridCol w:w="941"/>
        <w:gridCol w:w="1124"/>
      </w:tblGrid>
      <w:tr>
        <w:trPr>
          <w:trHeight w:val="791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三、着力实施品质提升行动，持续改善民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持续推进文明城市创建，推动新时代精神文明建设高质量发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张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陆建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安邦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各街道办事处相关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王言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3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强国防教育、双拥共建及退役军人服务保障，推动军民深度融合发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退役军人事务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张书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63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四、着力加强城乡统筹建设，促进宜居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牢固树立“绿水青山就是金山银山”的发展理念，扎实做好第二轮中央生态环境保护督察整改“后半篇文章”，努力让尖山天更蓝、山更绿、水更清。大力推进“生态总长制”，形成协同共治的生态保护联动机制，统筹推进山水林田湖草一体化保护和综合治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eastAsia="zh-CN"/>
              </w:rPr>
              <w:t>尖山生态环境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赵传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一乡七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董玉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48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扎实做好历史遗留矿山修复、安邦河流域水污染治理等工程。持续推进“河湖清四乱”常态化，狠抓秸秆禁烧和综合利用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  <w:t>市自然资源局尖山分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  <w:t>尖山生态环境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邦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  <w:t>农业农村</w:t>
            </w: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马洪军赵传明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刘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博</w:t>
            </w:r>
          </w:p>
          <w:p>
            <w:pPr>
              <w:pStyle w:val="Normal"/>
              <w:widowControl/>
              <w:spacing w:lineRule="atLeast" w:line="0"/>
              <w:ind w:left="236" w:hanging="23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孙鹏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lang w:val="en-US" w:eastAsia="zh-CN"/>
              </w:rPr>
              <w:t>一乡七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董玉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0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大养殖污染防治力度，畜禽粪污资源化利用率持续保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6%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以上，规模化养殖场粪污设施配套率达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eastAsia="zh-CN"/>
              </w:rPr>
              <w:t>农业农村</w:t>
            </w:r>
            <w:r>
              <w:rPr>
                <w:rFonts w:ascii="仿宋_GB2312" w:hAnsi="仿宋_GB2312" w:cs="仿宋_GB2312"/>
                <w:color w:val="000000"/>
                <w:spacing w:val="-17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孙鹏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安邦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各街道办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董玉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6077"/>
        <w:gridCol w:w="1215"/>
        <w:gridCol w:w="1315"/>
        <w:gridCol w:w="1159"/>
        <w:gridCol w:w="1255"/>
        <w:gridCol w:w="981"/>
        <w:gridCol w:w="1067"/>
      </w:tblGrid>
      <w:tr>
        <w:trPr>
          <w:trHeight w:val="7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四、着力加强城乡统筹建设，促进宜居宜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大力推进垃圾分类工作，提升生活垃圾分类覆盖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安邦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各街道办事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2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持续推进解决群众关心关注的下水不通、路灯不亮、路面破损、环境脏乱等身边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一乡七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4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配合有关部门做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条主次干道路改造提升工程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处公园广场品质提升工程、重点区域绿化品质提升工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一乡七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4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快推进老旧小区改造，对剩余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栋老旧小区全部启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一乡七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维修五马路盛泰家园东路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条背街巷路，安装路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盏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一乡七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0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楷体_GB2312" w:ascii="黑体" w:hAnsi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9"/>
                <w:sz w:val="24"/>
                <w:lang w:val="en-US" w:eastAsia="zh-CN"/>
              </w:rPr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快推进棚改安置、净地拆扒工作，预计安置居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户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采煤沉陷区综合治理服务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彭彦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6287"/>
        <w:gridCol w:w="1005"/>
        <w:gridCol w:w="1620"/>
        <w:gridCol w:w="1140"/>
        <w:gridCol w:w="1185"/>
        <w:gridCol w:w="930"/>
        <w:gridCol w:w="932"/>
      </w:tblGrid>
      <w:tr>
        <w:trPr>
          <w:trHeight w:val="7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四、着力加强城乡统筹建设，促进宜居宜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持续整治城区裸土、超坡土、居民区内小开荒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住建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加快润辉固体废弃物再生利用项目建设，解决建筑垃圾围城、随意倾倒问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改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住建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林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陆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王言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深入学习运用“千万工程”理念方法，大力推进乡村振兴。继续加大政策争取力度，实施好乡村振兴项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安邦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孙鹏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董玉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开展好“百村精品、千村示范、万村创建”行动，精准定位、科学实施，全力打造精品村、示范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安邦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孙鹏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董玉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积极解决百姓最关心的用水问题，农村自来水改造力争全覆盖。进一步加快污水管网建设，推进厕所革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安邦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陆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董玉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7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开展农村环境整治，大力推进“六清一修一改一建”村庄清洁行动，实施卫生保洁城乡一体化，推动村容村貌整体提升。实施乡村绿化美化行动，持续推进移风易俗，不断营造文明乡风、良好家风、淳朴民风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月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安邦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陆建国刘  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一乡七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董玉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6493"/>
        <w:gridCol w:w="1099"/>
        <w:gridCol w:w="1350"/>
        <w:gridCol w:w="1140"/>
        <w:gridCol w:w="1080"/>
        <w:gridCol w:w="960"/>
        <w:gridCol w:w="947"/>
      </w:tblGrid>
      <w:tr>
        <w:trPr>
          <w:trHeight w:val="7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五、着力统筹发展和安全，推进和谐稳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推动“四有”社区建设，扎实推进社区管理数字化、社区服务网格化、社区功能规范化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民政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朱祥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9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实施幸福养老工程，加快居家和社区养老服务体系建设，区养老服务中心二期投入使用。打造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个“全能”居家养老服务中心，高标准开展“十助”服务，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个社区智慧养老平台全覆盖，鞍山、时代新城社区助老餐厅试运营。加大投入力度，全面提升社区基础设施建设水平，不断改善社区服务用房条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朱祥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加强和创新基层社会治理，强化网格化管理和服务，筑牢矛盾纠纷排查化解防线，持续提升社会综合治理能力和水平。依法严厉打击各类违法犯罪活动，保持电诈犯罪严打高压态势，常态化开展扫黑除恶斗争，全面做好禁毒宣传教育和预防打击工作。立足“警网融合”建立“平安家园”，激励居民群防群治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eastAsia="zh-CN"/>
              </w:rPr>
              <w:t>尖山公安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郭绘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汪文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长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7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完善公共法律服务体系建设，提高法律援助质效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司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欧阳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徐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长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24"/>
                <w:lang w:val="en-US" w:eastAsia="zh-CN"/>
              </w:rPr>
              <w:t>持续开展矛盾纠纷源头治理，坚持和发展新时代“枫桥经验”，进一步畅通信访渠道，践行和发扬“浦江经验”，深入推进领导干部“三访一包”工作机制，及时解决群众合理合法诉求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信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  <w:t>徐长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6493"/>
        <w:gridCol w:w="919"/>
        <w:gridCol w:w="1230"/>
        <w:gridCol w:w="1140"/>
        <w:gridCol w:w="1005"/>
        <w:gridCol w:w="1095"/>
        <w:gridCol w:w="1067"/>
      </w:tblGrid>
      <w:tr>
        <w:trPr>
          <w:trHeight w:val="7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重  点  工  作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六、着力加强政府自身建设，提升效能水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深入开展安全生产治本攻坚，全面排查整治煤矿、危险化学品、交通运输、城镇燃气、房屋和市政工程、消防等重点领域风险隐患，从严查处违法生产、违章作业、违规操作行为。加强应急管理和防灾减灾救灾能力体系建设，完善各级各类应急预案，做好防汛抗旱、森林防火等工作，全力保障人民群众生命财产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应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贾晓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董玉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★★★</w:t>
            </w:r>
          </w:p>
        </w:tc>
      </w:tr>
      <w:tr>
        <w:trPr>
          <w:trHeight w:val="17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续巩固主题教育成果，深入学习贯彻党的二十大精神，坚持不懈用习近平新时代中国特色社会主义思想凝心铸魂，坚决拥护“两个确立”，做到“两个维护”，不断提高政治判断力、政治领悟力、政治执行力，确保在政治立场、政治方向、政治原则、政治道路上始终同以习近平同志为核心的党中央保持高度一致，坚决贯彻落实中央决策部署和省、市、区委各项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政府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张玉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严格落实政府议事规则及相关制度，确保政府决策科学化、民主化、法治化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政府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张玉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入推进政务公开，健全政府信息发布制度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政府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张玉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加强法治政府建设，扎实推进“八五”普法工作，认真落实新《行政复议法》，推动政府部门严格依法行政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司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欧阳林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eastAsia="zh-CN"/>
              </w:rPr>
              <w:t>徐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lang w:val="en-US" w:eastAsia="zh-CN"/>
              </w:rPr>
              <w:t>长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44"/>
          <w:szCs w:val="21"/>
          <w:lang w:eastAsia="zh-CN"/>
        </w:rPr>
        <w:t>2024</w:t>
      </w:r>
      <w:r>
        <w:rPr>
          <w:rFonts w:ascii="仿宋_GB2312" w:hAnsi="仿宋_GB2312" w:cs="方正小标宋简体"/>
          <w:b w:val="false"/>
          <w:bCs w:val="false"/>
          <w:color w:val="000000"/>
          <w:kern w:val="0"/>
          <w:sz w:val="44"/>
          <w:szCs w:val="21"/>
        </w:rPr>
        <w:t>年区政府工作报告主要目标、重点工作任务分解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6632"/>
        <w:gridCol w:w="750"/>
        <w:gridCol w:w="1125"/>
        <w:gridCol w:w="1200"/>
        <w:gridCol w:w="1185"/>
        <w:gridCol w:w="990"/>
        <w:gridCol w:w="1277"/>
      </w:tblGrid>
      <w:tr>
        <w:trPr>
          <w:trHeight w:val="7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  要  目  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六、着力加强政府自身建设，提升效能水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续深化能力作风建设和“三航行动”再出发，切实增强推动高质量发展本领。深化“四个体系”抓落实闭环机制，认真执行“节点工作法”。全面践行扎扎实实、踏踏实实、求真务实作风，大兴调查研究之风，深入开展“四下基层”，履职尽责、担当实干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政府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张玉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0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严格落实全面从严治党要求，深入践行“三个务必”，压实“一岗双责”，深化纠治“四风”，驰而不息推进政府系统党风廉政建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</w:rPr>
              <w:t>年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lang w:val="en-US" w:eastAsia="zh-CN"/>
              </w:rPr>
              <w:t>政府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张玉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1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坚持政府过“紧日子”，强化财政预算刚性约束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部门一般性支出压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上，把有限的资金更多用在保障民生、惠企纾困、推动发展上，永葆为民务实清廉的政治本色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年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lang w:val="en-US" w:eastAsia="zh-CN"/>
              </w:rPr>
              <w:t>一乡七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lang w:val="en-US" w:eastAsia="zh-CN"/>
              </w:rPr>
              <w:t>王言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5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39" w:hRule="atLeast"/>
        </w:trPr>
        <w:tc>
          <w:tcPr>
            <w:tcW w:w="92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066" w:right="316" w:hanging="79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抄送：</w:t>
            </w:r>
            <w:r>
              <w:rPr>
                <w:spacing w:val="-6"/>
                <w:sz w:val="28"/>
                <w:szCs w:val="28"/>
                <w:lang w:eastAsia="zh-CN"/>
              </w:rPr>
              <w:t>区</w:t>
            </w:r>
            <w:r>
              <w:rPr>
                <w:spacing w:val="-6"/>
                <w:sz w:val="28"/>
                <w:szCs w:val="28"/>
              </w:rPr>
              <w:t>委办公室，</w:t>
            </w:r>
            <w:r>
              <w:rPr>
                <w:spacing w:val="-6"/>
                <w:sz w:val="28"/>
                <w:szCs w:val="28"/>
                <w:lang w:eastAsia="zh-CN"/>
              </w:rPr>
              <w:t>区</w:t>
            </w:r>
            <w:r>
              <w:rPr>
                <w:spacing w:val="-6"/>
                <w:sz w:val="28"/>
                <w:szCs w:val="28"/>
              </w:rPr>
              <w:t>纪委</w:t>
            </w:r>
            <w:r>
              <w:rPr>
                <w:spacing w:val="-6"/>
                <w:sz w:val="28"/>
                <w:szCs w:val="28"/>
                <w:lang w:eastAsia="zh-CN"/>
              </w:rPr>
              <w:t>办公室，区</w:t>
            </w:r>
            <w:r>
              <w:rPr>
                <w:spacing w:val="-6"/>
                <w:sz w:val="28"/>
                <w:szCs w:val="28"/>
              </w:rPr>
              <w:t>人大常委会办公室，</w:t>
            </w:r>
            <w:r>
              <w:rPr>
                <w:spacing w:val="-6"/>
                <w:sz w:val="28"/>
                <w:szCs w:val="28"/>
                <w:lang w:eastAsia="zh-CN"/>
              </w:rPr>
              <w:t>区</w:t>
            </w:r>
            <w:r>
              <w:rPr>
                <w:spacing w:val="-6"/>
                <w:sz w:val="28"/>
                <w:szCs w:val="28"/>
              </w:rPr>
              <w:t>政协办公室。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31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尖山区</w:t>
            </w:r>
            <w:r>
              <w:rPr>
                <w:sz w:val="28"/>
                <w:szCs w:val="28"/>
              </w:rPr>
              <w:t>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pacing w:val="23"/>
      <w:kern w:val="2"/>
      <w:sz w:val="36"/>
      <w:szCs w:val="36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Web1">
    <w:name w:val="Normal (Web)1"/>
    <w:basedOn w:val="Normal"/>
    <w:next w:val="Normal"/>
    <w:qFormat/>
    <w:pPr>
      <w:jc w:val="left"/>
    </w:pPr>
    <w:rPr>
      <w:rFonts w:ascii="宋体" w:hAnsi="宋体"/>
      <w:sz w:val="24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4-02-21T16:50:00Z</cp:lastPrinted>
  <dcterms:modified xsi:type="dcterms:W3CDTF">2024-03-27T00:25:54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C9456E3E4E299E8DF991522496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