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3"/>
        <w:gridCol w:w="1105"/>
        <w:gridCol w:w="1790"/>
        <w:gridCol w:w="6475"/>
        <w:gridCol w:w="2000"/>
        <w:gridCol w:w="1470"/>
      </w:tblGrid>
      <w:tr>
        <w:trPr>
          <w:trHeight w:val="600" w:hRule="atLeast"/>
        </w:trPr>
        <w:tc>
          <w:tcPr>
            <w:tcW w:w="136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  <w:t>附件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ind w:left="0" w:right="0" w:firstLine="420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eastAsia="zh-CN" w:bidi="ar"/>
              </w:rPr>
              <w:t>尖山区安委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  <w:t>办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eastAsia="zh-CN" w:bidi="ar"/>
              </w:rPr>
              <w:t>曝光安全风险隐患和违法违规行为公告明细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                                       </w:t>
            </w:r>
          </w:p>
        </w:tc>
      </w:tr>
      <w:tr>
        <w:trPr>
          <w:trHeight w:val="9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所属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隐患问题和违法问题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业领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尖山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原味小羊腿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半地下使用燃气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燃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9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尖山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麻辣烫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层使用液化气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燃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9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尖山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样样鲜锅烙小份菜特色水煮鱼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油和燃气同时使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燃气接三通至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燃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尖山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兴热面（百合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商服）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层使用罐装液化石油气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widowControl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填报单位：尖山区安委办                                                          联系电话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4462617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舒颜味可乐</cp:lastModifiedBy>
  <cp:lastPrinted>2022-07-27T17:16:00Z</cp:lastPrinted>
  <dcterms:modified xsi:type="dcterms:W3CDTF">2025-05-30T01:4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CFD3B60A24F9686D699E622901D1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JjNWNkYmVmNDIyMDgxMjE1ZGNlMTI5OTM4YjQzMTAiLCJ1c2VySWQiOiI0NDcwODc2NjkifQ==</vt:lpwstr>
  </property>
  <property fmtid="{D5CDD505-2E9C-101B-9397-08002B2CF9AE}" pid="5" name="commondata">
    <vt:lpwstr>commondata</vt:lpwstr>
  </property>
</Properties>
</file>