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3"/>
        <w:gridCol w:w="1105"/>
        <w:gridCol w:w="1790"/>
        <w:gridCol w:w="6475"/>
        <w:gridCol w:w="2000"/>
        <w:gridCol w:w="1470"/>
      </w:tblGrid>
      <w:tr>
        <w:trPr>
          <w:trHeight w:val="600" w:hRule="atLeast"/>
        </w:trPr>
        <w:tc>
          <w:tcPr>
            <w:tcW w:w="136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附件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ind w:left="0" w:right="0" w:firstLine="42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尖山区安委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办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曝光安全风险隐患和违法违规行为公告明细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                    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所属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隐患问题和违法问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业领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尖山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尖山区集星养老服务中心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失能老人居住的区域没有放置防毒面具，大楼入口的消防柜中虽存有不少防毒面具，但生产日期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，已远超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的有效期限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民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widowControl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填报单位：尖山区安委办                                                          联系电话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4462617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办公室专用</cp:lastModifiedBy>
  <cp:lastPrinted>2022-07-27T17:16:00Z</cp:lastPrinted>
  <dcterms:modified xsi:type="dcterms:W3CDTF">2025-05-22T07:1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2E031E04841EE8F63D7148F61904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U1NmJlNTNjYmZiOTU5YWY5YTI3M2MyYWUyNDU5MjMiLCJ1c2VySWQiOiI0NDgzNzk0MzcifQ==</vt:lpwstr>
  </property>
  <property fmtid="{D5CDD505-2E9C-101B-9397-08002B2CF9AE}" pid="5" name="commondata">
    <vt:lpwstr>commondata</vt:lpwstr>
  </property>
</Properties>
</file>