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1105"/>
        <w:gridCol w:w="2369"/>
        <w:gridCol w:w="6375"/>
        <w:gridCol w:w="1908"/>
        <w:gridCol w:w="1083"/>
      </w:tblGrid>
      <w:tr>
        <w:trPr>
          <w:trHeight w:val="600" w:hRule="atLeast"/>
        </w:trPr>
        <w:tc>
          <w:tcPr>
            <w:tcW w:w="136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附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ind w:left="0" w:right="0" w:firstLine="42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尖山区安委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办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曝光安全风险隐患和违法违规行为公告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所属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隐患问题和违法问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业领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养老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醇基液体燃料储存箱液位阀门渗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楼东侧（厨房出口处）安全出口未设置指示标志，且安全疏散门向内开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厨房安全出口、应急照明灯故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楼内全部配电箱均未上锁且缺少“当心触电”警示标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厨房里侧接电插排线搭放暖气上方且周围堆放面粉存在爆炸风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楼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楼楼梯转交处安全出口标识被绿植遮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楼东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处防火门未设置安全出口指示标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消防控制室未经消防验收、且未投入使用，未配备取得消防控制操作资格证人员。（重大隐患）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尖山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鸭山市尖山区集星养老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多处常闭式防火门处于开启状态，且闭门器未连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厨房出入口缺少安全出口标识，闭门器未连接，南侧防火门前违规堆放杂物堵塞安全出口；（重大隐患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配电室无绝缘手套、绝缘靴、绝缘胶垫，未设置应急照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多处配电箱缺少“当心触电”安全警示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电梯未张贴检验标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号楼西侧安全出口锁闭无法正常开启，且门外台阶踏步过高有跌倒风险；（重大隐患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JB-LT-TC52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火灾报警控制器系统时间与实际时间不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发电机房堆放纸壳等易燃杂物，未设置应急照明，柴油存放铁箱未做静电接地，配电盘无安全警示标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未制定设备维护保养制度，消防设施、灭火器材定期检查及维护保养记录未填写，门卫西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具灭火器缺压失效；（重大隐患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电工张进发未取得特种作业操作资格证书；（重大隐患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急预案无备案登记表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民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：尖山区安委办                                             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462617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办公室专用</cp:lastModifiedBy>
  <cp:lastPrinted>2022-07-27T17:16:00Z</cp:lastPrinted>
  <dcterms:modified xsi:type="dcterms:W3CDTF">2025-03-31T02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E031E04841EE8F63D7148F6190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NmJlNTNjYmZiOTU5YWY5YTI3M2MyYWUyNDU5MjMiLCJ1c2VySWQiOiI0NDgzNzk0MzcifQ==</vt:lpwstr>
  </property>
  <property fmtid="{D5CDD505-2E9C-101B-9397-08002B2CF9AE}" pid="5" name="commondata">
    <vt:lpwstr>commondata</vt:lpwstr>
  </property>
</Properties>
</file>