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1589"/>
        <w:gridCol w:w="4365"/>
        <w:gridCol w:w="1935"/>
        <w:gridCol w:w="3846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侯家老武麻辣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层建筑内使用瓶装液化石油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燃气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按照相关规定，高层建筑内使用可燃气体燃料时，应采取管道供气，禁止使用瓶装液化石油气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5-03-30T00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mJlNTNjYmZiOTU5YWY5YTI3M2MyYWUyNDU5MjMiLCJ1c2VySWQiOiI0NDgzNzk0MzcifQ==</vt:lpwstr>
  </property>
  <property fmtid="{D5CDD505-2E9C-101B-9397-08002B2CF9AE}" pid="5" name="commondata">
    <vt:lpwstr>commondata</vt:lpwstr>
  </property>
</Properties>
</file>