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2369"/>
        <w:gridCol w:w="6375"/>
        <w:gridCol w:w="1908"/>
        <w:gridCol w:w="1083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办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患问题和违法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世外桃源公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消防控制箱关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急照明故障；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灭火器失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楼窗户有防盗网；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二楼应急出口无标识、无应急照明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民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夕阳温情老年公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厨房排烟接线不规苑，室内多处插排未固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急照明接线不规范，采用插座连接；</w:t>
            </w:r>
          </w:p>
          <w:p>
            <w:pPr>
              <w:pStyle w:val="1"/>
              <w:ind w:left="0" w:hanging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急灯安设位置不正确，微型消防站内安全帽、手套、消防服无标准安全标识、无自滤式呼吸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楼窗户有防盗网；</w:t>
            </w:r>
          </w:p>
          <w:p>
            <w:pPr>
              <w:pStyle w:val="1"/>
              <w:ind w:left="0" w:hanging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消防喷淋头安装不符合规范要求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急通道不畅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民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华爱大药店内老年公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无消防审验等任何资格资质即开设养老机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热水器开关没有漏电保护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移动插排未固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源线穿过防盗门未套保护管，线路过载外保护皮烧焦，室内线路私拉乱接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消防设施配备严重不足，应急出口堵塞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民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和养老院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缺少灭火器；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楼防火门缺少标识，闭门器有损坏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楼通往地下室消防疏散通道标牌位置有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急预案组织机构未署名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民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尖山区安委办                                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办公室专用</cp:lastModifiedBy>
  <cp:lastPrinted>2022-07-27T17:16:00Z</cp:lastPrinted>
  <dcterms:modified xsi:type="dcterms:W3CDTF">2025-02-10T07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E031E04841EE8F63D7148F6190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1NmJlNTNjYmZiOTU5YWY5YTI3M2MyYWUyNDU5MjMiLCJ1c2VySWQiOiI0NDgzNzk0MzcifQ==</vt:lpwstr>
  </property>
  <property fmtid="{D5CDD505-2E9C-101B-9397-08002B2CF9AE}" pid="5" name="commondata">
    <vt:lpwstr>commondata</vt:lpwstr>
  </property>
</Properties>
</file>