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餐饮用户：明福鱼庄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层厨房灶具缺少熄火保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层厨房缺少燃气报警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一处使用民用报警器非商用报警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层厨房管道锈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一层厨房管道出气未封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一层厨房法兰缺少静电跨接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5-02-10T07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1NmJlNTNjYmZiOTU5YWY5YTI3M2MyYWUyNDU5MjMiLCJ1c2VySWQiOiI0NDgzNzk0MzcifQ==</vt:lpwstr>
  </property>
  <property fmtid="{D5CDD505-2E9C-101B-9397-08002B2CF9AE}" pid="5" name="commondata">
    <vt:lpwstr>commondata</vt:lpwstr>
  </property>
</Properties>
</file>