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孙记油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常菜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接三通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灶具无熄火保护装置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帅麻辣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使用可调压阀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呲花牛蛙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安装熄火保护装置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侯家老式麻辣烫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层使用液化气罐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福满园小笼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层使用液化气罐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可劲造面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气体双混、混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会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4-12-18T03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