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尖山区香百合烟花爆竹商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现场烟花爆竹摆放距离安全出口过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店铺门口开关箱盖未关闭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烟花爆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会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4-08-13T03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E3C2CD4C49728B359A997046262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